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宁波市研究生学术节我校入选论文及作者一览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3"/>
        <w:gridCol w:w="1134"/>
        <w:gridCol w:w="4677"/>
        <w:gridCol w:w="994"/>
      </w:tblGrid>
      <w:tr>
        <w:trPr>
          <w:trHeight w:val="9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领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会场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宁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危险化学品运输风险评价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物流工程领域承办）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分会场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月娇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信公众平台的无线智能电表设计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敏婕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残差修正的外贸集装箱组合预测模型研究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祥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企业对“一带一路”沿线国家（地区）投资的现状、问题及对策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道君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绿色税收与税收制度优化的浅谈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欢欢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能量采集在仓储环境监测中的应用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海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XL2 is involved in female sexual differentiation in Chinese soft-shell turtle, Pelodiscus sinensis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生物工程领域承办）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七分会场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明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光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M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乙烯处理对桃果实采后乙烯生物合成及信号转导的影响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源褪黑素处理对桃果实冷害及多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脯氨酸含量的影响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晗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组织表达及在性逆转中的变化分析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鄞红”葡萄变异株系果实发育期油菜素内酯的积累及相关酶基因表达分析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雪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强光对枯草芽孢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活机理研究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dium/iodide symporter cloning and expression in yellow catfish (Tachysurus fulvidraco) fed the diets with potassium iodide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艳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r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在温度依赖型性别决定中的功能研究</w:t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Administrator</dc:creator>
  <dc:description/>
  <cp:keywords/>
  <dc:language>en-US</dc:language>
  <cp:lastModifiedBy>lenovo</cp:lastModifiedBy>
  <dcterms:modified xsi:type="dcterms:W3CDTF">2016-10-10T03:29:00Z</dcterms:modified>
  <cp:revision>104</cp:revision>
  <dc:subject/>
  <dc:title/>
</cp:coreProperties>
</file>